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ind w:firstLine="567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Директор школы</w:t>
      </w:r>
    </w:p>
    <w:p>
      <w:pPr>
        <w:pStyle w:val="Normal"/>
        <w:suppressAutoHyphens w:val="true"/>
        <w:ind w:firstLine="567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____________/__________/</w:t>
      </w:r>
    </w:p>
    <w:p>
      <w:pPr>
        <w:pStyle w:val="Normal"/>
        <w:suppressAutoHyphens w:val="true"/>
        <w:ind w:firstLine="567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Приказ  «___»___________ 2024г.</w:t>
      </w:r>
    </w:p>
    <w:p>
      <w:pPr>
        <w:pStyle w:val="Normal"/>
        <w:suppressAutoHyphens w:val="true"/>
        <w:ind w:firstLine="567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Согласован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Заместитель директора по УВР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/_______/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отокол   №__ от «__»________2024г.      </w:t>
      </w:r>
      <w:r>
        <w:rPr>
          <w:b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ind w:firstLine="567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ебн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мых  МБОУ «Алексеевская СОШ»  при реализации основных образовательных програм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ого общего, основного общего, среднего общего образования в соответствии с утвержден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м Просвещения РФ федеральным перечнем учебников, допущенных к использова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еализации имеющих государственную аккредитацию образовательных програм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ого общего, основного общего, среднего общего образования,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– 2025 учебный год</w:t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422"/>
        <w:gridCol w:w="1018"/>
        <w:gridCol w:w="2590"/>
        <w:gridCol w:w="1611"/>
        <w:gridCol w:w="1920"/>
      </w:tblGrid>
      <w:tr>
        <w:trPr>
          <w:trHeight w:val="4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д-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Ф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Горец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Г.Кирю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иноград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ана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ФГОС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лиманова Л.Ф., Горецкий В.Г., Голованова М.В. 1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и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УМ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") ФГ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607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pacing w:val="-1"/>
                <w:sz w:val="24"/>
              </w:rPr>
              <w:t>Мо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.И.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4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еша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.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"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"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ГОС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1.1.5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еменская Л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7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утцева Е.А.,Зу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.(УМ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ссии"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.1.1.8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607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ри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. 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ГОС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7"/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7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6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веев А.П. Физическая культура 1 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9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ма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нтеллектуаль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сёнова А.К., Комарова С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арь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1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.2.1.2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hanging="0"/>
              <w:rPr/>
            </w:pPr>
            <w:r>
              <w:rPr>
                <w:sz w:val="24"/>
              </w:rPr>
              <w:t>Матвеева Н.Б., Ярочкина И.А.Мир природ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 для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2.3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лыш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нтеллектуаль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594" w:leader="none"/>
                <w:tab w:val="left" w:pos="2577" w:leader="none"/>
                <w:tab w:val="left" w:pos="3328" w:leader="none"/>
                <w:tab w:val="left" w:pos="5328" w:leader="none"/>
                <w:tab w:val="left" w:pos="6592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ау</w:t>
              <w:tab/>
              <w:t>М.Ю.,</w:t>
              <w:tab/>
              <w:t>Зыкова</w:t>
              <w:tab/>
              <w:t>М.А.</w:t>
              <w:tab/>
              <w:t>Изобразительное</w:t>
              <w:tab/>
              <w:t>искусство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1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2.4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узнец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04" w:hanging="0"/>
              <w:jc w:val="righ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угие Литературное чтение в 2-х ч. 2 кл. Учебни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УМ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")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04" w:hanging="0"/>
              <w:jc w:val="right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ана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 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"Издательство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640" w:footer="0" w:bottom="57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422"/>
        <w:gridCol w:w="1018"/>
        <w:gridCol w:w="2590"/>
        <w:gridCol w:w="1611"/>
        <w:gridCol w:w="1920"/>
      </w:tblGrid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угие. Английский язык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3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Моро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-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1.4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леш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х 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 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1.5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отеева Е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.М.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еменского Б.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7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ри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Д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свещение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7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 xml:space="preserve">Лутцева Е.А., Зуева Т.П. Технология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.(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и"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8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1" w:hanging="0"/>
              <w:rPr/>
            </w:pPr>
            <w:r>
              <w:rPr>
                <w:sz w:val="24"/>
              </w:rPr>
              <w:t>Якуб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ш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ль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ё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К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М.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6" w:hanging="0"/>
              <w:rPr/>
            </w:pPr>
            <w:r>
              <w:rPr>
                <w:sz w:val="24"/>
              </w:rPr>
              <w:t>Алышева Т.В. Математика. Учебник для 2 кл. (для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атв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Б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оч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36" w:hanging="0"/>
              <w:rPr/>
            </w:pP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 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"Издательство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3.1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омарова С.В. Речевая 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 кл (для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узнецова Л.А. Технология. 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 2 кл.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594" w:leader="none"/>
                <w:tab w:val="left" w:pos="2577" w:leader="none"/>
                <w:tab w:val="left" w:pos="3328" w:leader="none"/>
                <w:tab w:val="left" w:pos="5328" w:leader="none"/>
                <w:tab w:val="left" w:pos="6592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ау</w:t>
              <w:tab/>
              <w:t>М.Ю.,</w:t>
              <w:tab/>
              <w:t>Зыкова</w:t>
              <w:tab/>
              <w:t>М.А.</w:t>
              <w:tab/>
              <w:t>Изобразительное</w:t>
              <w:tab/>
              <w:t>искусство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2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4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на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частях 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1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им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ч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1.2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1920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ыкова Н.и., Дули Д., Поспелова М.Д. Английский язык 3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3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2"/>
                <w:sz w:val="24"/>
              </w:rPr>
              <w:t>Мор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.И.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нт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.А.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.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3.1.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леш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А.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 частях 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1.4.1.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ряева Н.А., Неменская Л.А., Питерских А.С. и 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 Под 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нскогоБ.М.Изоб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6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Роговцева Н.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Учебник. Техн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7.1.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рит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Д., Серге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П., ШмагинаТ.С. 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-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07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6.2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8" w:hanging="0"/>
              <w:rPr/>
            </w:pPr>
            <w:r>
              <w:rPr>
                <w:sz w:val="24"/>
              </w:rPr>
              <w:t>Якуб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ш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.В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 частях.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03" w:hanging="0"/>
              <w:rPr/>
            </w:pPr>
            <w:r>
              <w:rPr>
                <w:sz w:val="24"/>
              </w:rPr>
              <w:t>Алышева Т.В. Математика. 3 кл. Учебник. В 2-х ч.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льина С.Ю., Богданова А.А. Чтение 3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2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6" w:hanging="0"/>
              <w:rPr/>
            </w:pPr>
            <w:r>
              <w:rPr>
                <w:sz w:val="24"/>
              </w:rPr>
              <w:t>Матвеева Н.Б., Ярочкина И.А., Попова М.А. и др. Мир природ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 част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3.1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6" w:hanging="0"/>
              <w:rPr/>
            </w:pPr>
            <w:r>
              <w:rPr>
                <w:sz w:val="24"/>
              </w:rPr>
              <w:t>Комарова С.В. Речеваяпрактика 3 кл (для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узнецова Л.А. Технология. 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 3 кл.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594" w:leader="none"/>
                <w:tab w:val="left" w:pos="2577" w:leader="none"/>
                <w:tab w:val="left" w:pos="3328" w:leader="none"/>
                <w:tab w:val="left" w:pos="5328" w:leader="none"/>
                <w:tab w:val="left" w:pos="6592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ау</w:t>
              <w:tab/>
              <w:t>М.Ю.,</w:t>
              <w:tab/>
              <w:t>Зыкова</w:t>
              <w:tab/>
              <w:t>М.А.</w:t>
              <w:tab/>
              <w:t>Изобразительное</w:t>
              <w:tab/>
              <w:t>искусство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3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4.2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rPr/>
            </w:pPr>
            <w:r>
              <w:rPr>
                <w:sz w:val="24"/>
              </w:rPr>
              <w:t>Кана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1.1.1.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Клим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 2 частях)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1.1.2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фанасьева О.В., Михеева И.В. Английский язык 4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2.1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2"/>
                <w:sz w:val="24"/>
              </w:rPr>
              <w:t>Мор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.И.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нт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.А.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.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 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1.3.1.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rPr/>
            </w:pPr>
            <w:r>
              <w:rPr>
                <w:sz w:val="24"/>
              </w:rPr>
              <w:t>Плеш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юч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А.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)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1.4.1.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Неме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.М.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6.1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rPr/>
            </w:pPr>
            <w:r>
              <w:rPr>
                <w:sz w:val="24"/>
              </w:rPr>
              <w:t>Кри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Д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С.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6.2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Роговцева Н.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</w:t>
            </w:r>
            <w:r>
              <w:rPr>
                <w:spacing w:val="-1"/>
                <w:sz w:val="24"/>
              </w:rPr>
              <w:t>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1.7.1.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" w:hanging="0"/>
              <w:rPr/>
            </w:pPr>
            <w:r>
              <w:rPr>
                <w:sz w:val="24"/>
              </w:rPr>
              <w:t>Беглов А.Л., Саплина Е.В., Токарева Е.С. и др. Основы религио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</w:t>
            </w:r>
            <w:r>
              <w:rPr>
                <w:spacing w:val="-1"/>
                <w:sz w:val="24"/>
              </w:rPr>
              <w:t>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1.6.1.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льина С.Ю.Чтение. Учебник для 4 кл. В 2 ч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5" w:firstLine="129"/>
              <w:rPr/>
            </w:pPr>
            <w:r>
              <w:rPr>
                <w:sz w:val="24"/>
              </w:rPr>
              <w:t>Якуб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ш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ФГОС)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19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Алы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в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М.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2.2.1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тв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Б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оч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770" w:hanging="0"/>
              <w:rPr/>
            </w:pP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 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 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2.3.1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омарова С.В. Речевая 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 кл (для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2.1.2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узнец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у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Технолог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2.7.1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594" w:leader="none"/>
                <w:tab w:val="left" w:pos="2577" w:leader="none"/>
                <w:tab w:val="left" w:pos="3328" w:leader="none"/>
                <w:tab w:val="left" w:pos="5328" w:leader="none"/>
                <w:tab w:val="left" w:pos="6592" w:leader="none"/>
              </w:tabs>
              <w:spacing w:lineRule="auto" w:line="240"/>
              <w:ind w:left="107" w:right="104" w:hanging="0"/>
              <w:rPr/>
            </w:pPr>
            <w:r>
              <w:rPr>
                <w:sz w:val="24"/>
              </w:rPr>
              <w:t>Рау</w:t>
              <w:tab/>
              <w:t>М.Ю.,</w:t>
              <w:tab/>
              <w:t>Зыкова</w:t>
              <w:tab/>
              <w:t>М.А.</w:t>
              <w:tab/>
              <w:t>Изобразительное</w:t>
              <w:tab/>
              <w:t>искусство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 4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4.2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адыжен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Т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стенц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язык: 5 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о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Я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авл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в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аулина Ю.Е., Дули Д., Подоляко О.Е. Английский язык  в 2-х ч. </w:t>
            </w:r>
            <w:r>
              <w:rPr>
                <w:spacing w:val="-3"/>
                <w:sz w:val="24"/>
              </w:rPr>
              <w:t>5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иноград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Ф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В.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нрав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1.2.2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14" w:hanging="0"/>
              <w:rPr/>
            </w:pPr>
            <w:r>
              <w:rPr>
                <w:sz w:val="24"/>
              </w:rPr>
              <w:t xml:space="preserve">Виленкин Н.Я., Жохов В.И.,Чесноков  А.С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«Просвещение»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1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игас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нциц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5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сечник В.В., Суматохин С.В., Гапанюк З.Г., Швецов 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лексеев А.И., Николина В.В., Липкина Е.К. География.5-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color w:val="212121"/>
                <w:sz w:val="24"/>
              </w:rPr>
              <w:t>1.1.2.5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рг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7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192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0" w:hanging="0"/>
              <w:rPr/>
            </w:pPr>
            <w:r>
              <w:rPr>
                <w:sz w:val="24"/>
              </w:rPr>
              <w:t>Горяева Н.А., Островская О.В. / Под ред. Неменского Б.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 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7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лозман Е.С., Кожина О.А., Хотунцев Ю.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8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атвеев А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.1.2.9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Якубовская Э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унчикова Н.Г. Русский язык 5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льина С.Ю., Головкина Т.М.;Чтение.5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ушениями)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exact" w:line="276"/>
              <w:ind w:left="107" w:right="565" w:hanging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03" w:hanging="0"/>
              <w:rPr>
                <w:sz w:val="24"/>
              </w:rPr>
            </w:pPr>
            <w:r>
              <w:rPr>
                <w:sz w:val="24"/>
              </w:rPr>
              <w:t>Алышева Т. В., Амосова Т. В., Мочалина М.А.;УМК: Математика (5-9) (для обучающихся с интеллектуальными нарушениями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ифа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М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м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Н. Природ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кл.(для</w:t>
            </w:r>
          </w:p>
          <w:p>
            <w:pPr>
              <w:pStyle w:val="TableParagraph"/>
              <w:spacing w:lineRule="atLeast" w:line="270"/>
              <w:ind w:left="107" w:right="1203" w:hanging="0"/>
              <w:rPr>
                <w:sz w:val="24"/>
              </w:rPr>
            </w:pPr>
            <w:r>
              <w:rPr>
                <w:sz w:val="24"/>
              </w:rPr>
              <w:t xml:space="preserve">обучающихся с интеллектуальными нарушениями) 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ртушина Г.Б, Мозговая Г.Г.</w:t>
            </w:r>
            <w:r>
              <w:rPr>
                <w:spacing w:val="-1"/>
                <w:sz w:val="24"/>
              </w:rPr>
              <w:t>Технология. Швейное дело</w:t>
            </w:r>
            <w:r>
              <w:rPr>
                <w:sz w:val="24"/>
              </w:rPr>
              <w:t>.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8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96" w:hanging="0"/>
              <w:rPr/>
            </w:pPr>
            <w:r>
              <w:rPr>
                <w:sz w:val="24"/>
              </w:rPr>
              <w:t xml:space="preserve">Комарова С.В., Александрова Е.Л. Основы социальной жизни. Учебник (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 интеллектуальными нарушениями) 5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0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2.5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адыженская Т.А.,Баранов М.Т.,Тростенцова Л.А. и другие Русский язык в 2-х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лух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Я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авл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ч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1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аулина Ю.Е., Дули Д., Подоляко О.Е. и др.. Английский язык (в 2 частях) 6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3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14" w:hanging="0"/>
              <w:rPr/>
            </w:pPr>
            <w:r>
              <w:rPr>
                <w:sz w:val="24"/>
              </w:rPr>
              <w:t xml:space="preserve">Виленкин Н.Я., Жохов В.И., Чесноков  А.С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 6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84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4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гиба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х ве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pacing w:val="-1"/>
                <w:sz w:val="24"/>
              </w:rPr>
              <w:t>АО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5.1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рсенть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М.,Дани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фан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орк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В.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ч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1.2.5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1920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23" w:hanging="0"/>
              <w:rPr/>
            </w:pPr>
            <w:r>
              <w:rPr>
                <w:sz w:val="24"/>
              </w:rPr>
              <w:t>Боголюбов ЛН Рутковская Е.Л., Иванова Л.Ф и д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5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сечник В.В., Суматохин С.В., Гапанюк З.Г., Швецов 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284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3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ексеев А.И., Николина В.В., Липкина Е.К. География.5-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5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ерг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7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Нем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нского Б.М. 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7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лозман Е.С., Кожина О.А., Хотунцев Ю.Л.Технология 6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8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Якубовская Э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унчикова Н.Г. Русский язык 6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с интеллектуальными нарушениями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107" w:right="146" w:hanging="0"/>
              <w:rPr/>
            </w:pPr>
            <w:r>
              <w:rPr>
                <w:sz w:val="24"/>
              </w:rPr>
              <w:t>Ильина С.Ю., Головкина Т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04" w:hanging="0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5" w:hanging="0"/>
              <w:rPr/>
            </w:pPr>
            <w:r>
              <w:rPr>
                <w:sz w:val="24"/>
              </w:rPr>
              <w:t>Алышева Т.В., Амосова Т.В., Мочалина М. А. Математика. Учебник.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с 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1.6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ифанова Т.М., Соломина Е.Н. Природоведение 6кл.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ями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2.1.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ифанова Т.М., Соломина Е.Н. География 6кл.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ями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504" w:hanging="0"/>
              <w:jc w:val="right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Бгажно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М.,Смир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с интеллектуальными нарушениями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5" w:hanging="0"/>
              <w:rPr>
                <w:sz w:val="24"/>
              </w:rPr>
            </w:pPr>
            <w:r>
              <w:rPr>
                <w:spacing w:val="-1"/>
                <w:sz w:val="24"/>
              </w:rPr>
              <w:t>АО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.2.5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96" w:hanging="0"/>
              <w:rPr/>
            </w:pPr>
            <w:r>
              <w:rPr>
                <w:sz w:val="24"/>
              </w:rPr>
              <w:t>Картушина Г.Б, Мозговая Г.Г.</w:t>
            </w:r>
            <w:r>
              <w:rPr>
                <w:spacing w:val="-1"/>
                <w:sz w:val="24"/>
              </w:rPr>
              <w:t>Технология. Швейное дело</w:t>
            </w:r>
            <w:r>
              <w:rPr>
                <w:sz w:val="24"/>
              </w:rPr>
              <w:t>.6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0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96" w:hanging="0"/>
              <w:rPr/>
            </w:pPr>
            <w:r>
              <w:rPr>
                <w:sz w:val="24"/>
              </w:rPr>
              <w:t xml:space="preserve">Комарова С.В., Александрова Е.Л. Основы социальной жизни. Учебник (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 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0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5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192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ар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Т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дыж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стенц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язы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1.1.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о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Я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авлёв В.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вино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.Я.Литература.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 част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2.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Вербицкая М.В. Гаярдельни Редли Савчук. Английский язык. Forward.  . Учебник. В 2 ч.  (ФГОС)</w:t>
            </w: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24"/>
              </w:rPr>
              <w:t>7кл</w:t>
            </w:r>
            <w:r>
              <w:rPr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/>
              <w:t>ВЕНТАНА-</w:t>
            </w:r>
            <w:r>
              <w:rPr>
                <w:spacing w:val="-57"/>
              </w:rPr>
              <w:t xml:space="preserve"> </w:t>
            </w:r>
            <w:r>
              <w:rPr/>
              <w:t>ГРАФ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2.2.1.5.3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5" w:hanging="0"/>
              <w:rPr/>
            </w:pPr>
            <w:r>
              <w:rPr>
                <w:sz w:val="24"/>
              </w:rPr>
              <w:t>Макарычев Ю.Н., Миндюк Н.Г., Нешков К.И. под ред. Теляковского 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ебp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4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танас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ту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ом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я: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оцкий И.Р., Ященко И.В. Математика.Вероятность и статистика. 7-9 кл. 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2" w:hanging="0"/>
              <w:rPr/>
            </w:pPr>
            <w:r>
              <w:rPr>
                <w:sz w:val="24"/>
              </w:rPr>
              <w:t>Босова Л.Л., Босова А.Ю.. Информатика. 7 кл. 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sz w:val="24"/>
              </w:rPr>
            </w:pPr>
            <w:r>
              <w:rPr>
                <w:sz w:val="24"/>
              </w:rPr>
              <w:t>БИНОМ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Лаборатор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4.2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Юд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нюш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го времени 1500-1800 г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"Издательство</w:t>
            </w:r>
          </w:p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2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75" w:hanging="0"/>
              <w:rPr/>
            </w:pPr>
            <w:r>
              <w:rPr>
                <w:sz w:val="24"/>
              </w:rPr>
              <w:t>Арсентьев Н.М.,Данилов А.А., Курукин И.В. Под редак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куноваА.В.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ч.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.3.1.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оголюбов Л. Н., Лазебникова А. Ю., Половникова А. В Обществознание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5.2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7" w:hanging="0"/>
              <w:rPr/>
            </w:pPr>
            <w:r>
              <w:rPr>
                <w:sz w:val="24"/>
              </w:rPr>
              <w:t xml:space="preserve">Перышкин И.М., Иванов А.И.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.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1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8" w:hanging="0"/>
              <w:rPr/>
            </w:pPr>
            <w:r>
              <w:rPr>
                <w:sz w:val="24"/>
              </w:rPr>
              <w:t>Пасечник В.В., Суматохин С.В., Гапанюк З.Г., Швецов Г.ГБиология 7 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3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4" w:hanging="0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Алексеев А.И., Николина В.В., Липкина Е.К. и д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я.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.1.2.5.3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639"/>
        <w:gridCol w:w="1571"/>
        <w:gridCol w:w="1980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ачева В.О., Школяр Л.В. 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2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00" w:hanging="0"/>
              <w:rPr/>
            </w:pPr>
            <w:r>
              <w:rPr>
                <w:sz w:val="24"/>
              </w:rPr>
              <w:t>Ермолинская Е.А., Изобраз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1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ищенк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.Т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я 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:Вентана-гра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7.1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Якубовская Э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унчикова Н.Г. Русский язык 7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 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5" w:hanging="0"/>
              <w:rPr/>
            </w:pPr>
            <w:r>
              <w:rPr>
                <w:sz w:val="24"/>
              </w:rPr>
              <w:t>АО"Издательство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107" w:right="225" w:hanging="0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Ильина С. Ю., Головкина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.</w:t>
            </w:r>
            <w:r>
              <w:rPr>
                <w:rStyle w:val="Nobr"/>
                <w:color w:val="242424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Чтение7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"Издательство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2.3.3.2.1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/>
            </w:pPr>
            <w:r>
              <w:rPr>
                <w:sz w:val="24"/>
              </w:rPr>
              <w:t>Бгажно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.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7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"Издательство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5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9" w:hanging="0"/>
              <w:rPr/>
            </w:pPr>
            <w:r>
              <w:rPr>
                <w:sz w:val="24"/>
              </w:rPr>
              <w:t>АлышеваТ.В. Математ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.(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" w:hanging="0"/>
              <w:rPr/>
            </w:pPr>
            <w:r>
              <w:rPr>
                <w:sz w:val="24"/>
              </w:rPr>
              <w:t>Лифанова Т.М., Соломина Е.Н. География. Учебник для 7 кл. .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.2.6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94" w:hanging="0"/>
              <w:rPr/>
            </w:pPr>
            <w:r>
              <w:rPr>
                <w:sz w:val="24"/>
              </w:rPr>
              <w:t>Клепинина З.А. Биология. Растения.Бактерии.Грибы.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94" w:hanging="0"/>
              <w:rPr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Алышева Т. В., Лабутин В. Б., Лабутина В. А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Информатика (7-9 классы) (для обучающихся с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интеллектуальными нарушениями).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4"/>
                <w:szCs w:val="24"/>
              </w:rPr>
              <w:t>2.3.3.2.2.2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3" w:hanging="0"/>
              <w:rPr>
                <w:sz w:val="24"/>
              </w:rPr>
            </w:pPr>
            <w:r>
              <w:rPr>
                <w:sz w:val="24"/>
              </w:rPr>
              <w:t xml:space="preserve">Мозговая Г.Г. Картушина Г.Б, </w:t>
            </w:r>
            <w:r>
              <w:rPr>
                <w:spacing w:val="-1"/>
                <w:sz w:val="24"/>
              </w:rPr>
              <w:t>Технология. Швейное дело</w:t>
            </w:r>
            <w:r>
              <w:rPr>
                <w:sz w:val="24"/>
              </w:rPr>
              <w:t>. Учеб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65" w:hanging="0"/>
              <w:rPr>
                <w:sz w:val="24"/>
              </w:rPr>
            </w:pPr>
            <w:r>
              <w:rPr>
                <w:sz w:val="24"/>
              </w:rPr>
              <w:t>АО"Издательство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архударовС.Г.,КрючковС.Е.,Макси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О"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1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ров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Я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авл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в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О"Издательств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2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Вербицкая М.В. Гаярдельни Редли Савчук. Английский язык. Forward.  . Учебник. В 2 ч.  (ФГОС)</w:t>
            </w: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pacing w:val="-2"/>
                <w:sz w:val="24"/>
              </w:rPr>
              <w:t>8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2.2.1.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акарычев Ю.Н., Миндюк Н.Г., Нешков К.И. под ред. Теляковского С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ебp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О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908"/>
        <w:gridCol w:w="2700"/>
        <w:gridCol w:w="1620"/>
        <w:gridCol w:w="1980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танас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ту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ом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я:</w:t>
            </w:r>
          </w:p>
          <w:p>
            <w:pPr>
              <w:pStyle w:val="TableParagraph"/>
              <w:spacing w:lineRule="auto" w:line="240"/>
              <w:ind w:left="107" w:right="2210" w:hanging="0"/>
              <w:rPr/>
            </w:pP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О"Издательство</w:t>
            </w:r>
          </w:p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4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оцкий И.Р., Ященко И.В. Математика.Вероятность и статистика. 7 кл. 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о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Л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сова А.Ю. Информатика: 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4.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Арсентьев Н.М., Данилов А.А., Курукин И.В., и др./ Под 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к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В.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1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98" w:leader="none"/>
                <w:tab w:val="left" w:pos="5231" w:leader="none"/>
                <w:tab w:val="left" w:pos="5598" w:leader="none"/>
                <w:tab w:val="left" w:pos="6621" w:leader="none"/>
              </w:tabs>
              <w:spacing w:lineRule="auto" w:line="240"/>
              <w:ind w:left="107" w:right="99" w:hanging="0"/>
              <w:rPr/>
            </w:pPr>
            <w:r>
              <w:rPr>
                <w:sz w:val="24"/>
              </w:rPr>
              <w:t>ЮдовскаяА.Я., БарановП.А., Ванюшкина</w:t>
              <w:tab/>
              <w:t>Л.М.</w:t>
              <w:tab/>
              <w:t>и</w:t>
              <w:tab/>
              <w:t>др./Под</w:t>
              <w:tab/>
            </w:r>
            <w:r>
              <w:rPr>
                <w:spacing w:val="-2"/>
                <w:sz w:val="24"/>
              </w:rPr>
              <w:t>р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енде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А. Все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2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35" w:hanging="0"/>
              <w:rPr/>
            </w:pPr>
            <w:r>
              <w:rPr>
                <w:sz w:val="24"/>
              </w:rPr>
              <w:t>Боголюбов ЛН, Лазебникова А.Ю., Городецкая 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ышкин И. М., Иванов А. И Физ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абриеля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роу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Г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д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А.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6.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3" w:hanging="0"/>
              <w:rPr>
                <w:sz w:val="24"/>
              </w:rPr>
            </w:pPr>
            <w:r>
              <w:rPr>
                <w:sz w:val="24"/>
              </w:rPr>
              <w:t>Драгомилов А.Г., Маш Р.Д. Биология 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АО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"Издательство</w:t>
            </w:r>
          </w:p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color w:val="212121"/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5.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pacing w:val="-2"/>
                <w:sz w:val="24"/>
              </w:rPr>
              <w:t>Алексее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.И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зовце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.А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.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/П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д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е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елен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рг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2.6.2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ренников Б.О., Гололобов Н.В. ОБ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1.2.8.2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ищенк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.Т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АО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"Издатель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4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АО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212121"/>
                <w:sz w:val="24"/>
              </w:rPr>
              <w:t>"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8.1.1.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908"/>
        <w:gridCol w:w="2700"/>
        <w:gridCol w:w="1620"/>
        <w:gridCol w:w="198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Якубовская Э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унчикова Н.Г. Русский язык 8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 интеллектуальными 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алышева З.Ф. Чтение.8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ушениями)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rPr/>
            </w:pPr>
            <w:r>
              <w:rPr>
                <w:sz w:val="24"/>
              </w:rPr>
              <w:t>Бгажно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.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5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rPr/>
            </w:pPr>
            <w:r>
              <w:rPr>
                <w:sz w:val="24"/>
              </w:rPr>
              <w:t>Э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(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07" w:right="189" w:hanging="0"/>
              <w:rPr/>
            </w:pPr>
            <w:r>
              <w:rPr>
                <w:sz w:val="24"/>
              </w:rPr>
              <w:t>Лифанова Т.М., Соломина Е.Н. География. Учебник для 8 кл. 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 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.2.6.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7" w:right="1360" w:hanging="0"/>
              <w:rPr/>
            </w:pPr>
            <w:r>
              <w:rPr>
                <w:sz w:val="24"/>
              </w:rPr>
              <w:t>Никишов А.И., Теремов А.В. Биология.Животные.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4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3" w:hanging="0"/>
              <w:rPr>
                <w:sz w:val="24"/>
              </w:rPr>
            </w:pPr>
            <w:r>
              <w:rPr>
                <w:sz w:val="24"/>
              </w:rPr>
              <w:t xml:space="preserve">Мозговая Г.Г. Картушина Г.Б, </w:t>
            </w:r>
            <w:r>
              <w:rPr>
                <w:spacing w:val="-1"/>
                <w:sz w:val="24"/>
              </w:rPr>
              <w:t>Технология. Швейное дело</w:t>
            </w:r>
            <w:r>
              <w:rPr>
                <w:sz w:val="24"/>
              </w:rPr>
              <w:t>. Учеб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архуда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Г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юч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Е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си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1.2.1.1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оро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Я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авлё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П., Коров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. 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-х част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1.1.2.1.2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Вербицкая М.В. Гаярдельни Редли Савчук. Английский язык. Forward.  . Учебник. В 2 ч.  (ФГОС)</w:t>
            </w: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pacing w:val="-2"/>
                <w:sz w:val="24"/>
              </w:rPr>
              <w:t>9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.1.2.2.1.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рсент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и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анд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/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оркуноваА.В.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1.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8" w:hanging="0"/>
              <w:rPr/>
            </w:pPr>
            <w:r>
              <w:rPr>
                <w:sz w:val="24"/>
              </w:rPr>
              <w:t>Юдовская А.Я., Баранов П.А., Ванюшкина Л.М. и др./Под ре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ендероваА.А. Всеобщаяистор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ей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1.2.3.2.1.5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908"/>
        <w:gridCol w:w="2700"/>
        <w:gridCol w:w="1611"/>
        <w:gridCol w:w="19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29" w:hanging="0"/>
              <w:rPr/>
            </w:pPr>
            <w:r>
              <w:rPr>
                <w:sz w:val="24"/>
              </w:rPr>
              <w:t>Боголюбов Л.Н., Лазебникова А.Ю., Матвеев А.И., и 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3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Алексе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овц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е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И.Ге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1.1.2.3.4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2" w:hanging="0"/>
              <w:rPr/>
            </w:pPr>
            <w:r>
              <w:rPr>
                <w:sz w:val="24"/>
              </w:rPr>
              <w:t>Бином БосоваЛ.Л., Босова А.Ю. Информатика. 9 кл. 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ИНОМ.</w:t>
            </w:r>
          </w:p>
          <w:p>
            <w:pPr>
              <w:pStyle w:val="TableParagraph"/>
              <w:spacing w:lineRule="atLeast" w:line="270"/>
              <w:ind w:left="0" w:right="833" w:hanging="0"/>
              <w:rPr/>
            </w:pPr>
            <w:r>
              <w:rPr>
                <w:spacing w:val="-1"/>
                <w:sz w:val="20"/>
                <w:szCs w:val="20"/>
              </w:rPr>
              <w:t>Лаборатория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4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акарыч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дю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Г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ш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ляковскогоС.А.Алгеб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2.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танас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ту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ом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я:</w:t>
            </w:r>
          </w:p>
          <w:p>
            <w:pPr>
              <w:pStyle w:val="TableParagraph"/>
              <w:spacing w:lineRule="auto" w:line="240"/>
              <w:ind w:left="107" w:right="2210" w:hanging="0"/>
              <w:rPr/>
            </w:pP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О"Издательство</w:t>
            </w:r>
          </w:p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соцкий И.Р., Ященко И.В. Математика.Вероятность и статистика. 7 кл. Учеб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4.1.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ышк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В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тник Е.М.Физ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РОФ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2.5.1.7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Пономаре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Н., Корнил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.А.,Черн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.М./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номаре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Н. Биолог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1.2.5.2.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pacing w:val="-3"/>
                <w:sz w:val="24"/>
              </w:rPr>
              <w:t>Габриеля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.С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строум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.Г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д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.А.Хим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баз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2.5.3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Хренников Б.О., Гололобов Н.В. ОБЖ.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pacing w:val="-1"/>
                <w:sz w:val="24"/>
              </w:rPr>
              <w:t>АО 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2.8.2.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3"/>
                <w:sz w:val="24"/>
              </w:rPr>
              <w:t>Чумачен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.В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оряе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.П.Основ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8-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2.1.2.1.2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12121"/>
                <w:sz w:val="24"/>
              </w:rPr>
              <w:t>АО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212121"/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8.1.1.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Якуб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В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унчиковаН.Г. 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кл 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1.1.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гажно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е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стор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те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кл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2.3.1.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5" w:hanging="0"/>
              <w:rPr/>
            </w:pPr>
            <w:r>
              <w:rPr>
                <w:sz w:val="24"/>
              </w:rPr>
              <w:t>Аксенова А.К., Шишкова М.И. Чтение. Учебник для 9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1.3.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60"/>
              <w:rPr/>
            </w:pPr>
            <w:r>
              <w:rPr>
                <w:sz w:val="24"/>
              </w:rPr>
              <w:t>Антроп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П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Ю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 кл. 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45" w:hanging="0"/>
              <w:rPr/>
            </w:pPr>
            <w:r>
              <w:rPr>
                <w:sz w:val="24"/>
              </w:rPr>
              <w:t>Соломина Е.Н., Шевырева Т.В. Биология Учебник для 9 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2.6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7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Лиф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М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м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 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6.3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908"/>
        <w:gridCol w:w="2700"/>
        <w:gridCol w:w="1611"/>
        <w:gridCol w:w="1920"/>
      </w:tblGrid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7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3" w:hanging="0"/>
              <w:rPr/>
            </w:pPr>
            <w:r>
              <w:rPr>
                <w:sz w:val="24"/>
              </w:rPr>
              <w:t xml:space="preserve">Картушина Г.Б, Мозговая Г.Г. Картушина Г.Б, </w:t>
            </w:r>
            <w:r>
              <w:rPr>
                <w:spacing w:val="-1"/>
                <w:sz w:val="24"/>
              </w:rPr>
              <w:t>Технология. Швейное дело</w:t>
            </w:r>
            <w:r>
              <w:rPr>
                <w:sz w:val="24"/>
              </w:rPr>
              <w:t>. Учеб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"Издательство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2.7.1.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311" w:hanging="0"/>
              <w:rPr/>
            </w:pPr>
            <w:r>
              <w:rPr>
                <w:sz w:val="24"/>
              </w:rPr>
              <w:t>Гусарова И.В. Русский язык. (базовый и углубленный уровени) 10-</w:t>
            </w:r>
            <w:r>
              <w:rPr>
                <w:spacing w:val="-1"/>
                <w:sz w:val="24"/>
              </w:rPr>
              <w:t xml:space="preserve"> 11</w:t>
            </w:r>
            <w:r>
              <w:rPr>
                <w:sz w:val="24"/>
              </w:rPr>
              <w:t>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9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3.1.1.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Лебедев Ю.В. Литература (в 2 частях). 10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1.3.1.2.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12" w:hanging="0"/>
              <w:rPr>
                <w:sz w:val="24"/>
              </w:rPr>
            </w:pPr>
            <w:r>
              <w:rPr>
                <w:sz w:val="24"/>
              </w:rPr>
              <w:t>Афанасьева О.В., Михеева И.В.</w:t>
            </w:r>
          </w:p>
          <w:p>
            <w:pPr>
              <w:pStyle w:val="TableParagraph"/>
              <w:spacing w:lineRule="auto" w:line="240"/>
              <w:ind w:left="107" w:right="2512" w:hanging="0"/>
              <w:rPr/>
            </w:pPr>
            <w:r>
              <w:rPr>
                <w:sz w:val="24"/>
              </w:rPr>
              <w:t>Английский язык 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2.1.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Алимов Ш.А., Колягин Ю.М., Ткачева М.В. и другие. Математика: алгебра и начала математического анализа, геометрия. Алгебра и начала математического анализа. 10-11 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3.4.1.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танас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5.1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осова Л.Л., Босова А.Ю. Информатика. 10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3.4.2.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динский В. Р., Чубарьян А. О. История. Всеобщая история. 1914—1945 годы. 10 класс. Базовый 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lang w:eastAsia="ru-RU"/>
              </w:rPr>
              <w:t>1.1.3.4.1.1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нский В.Р., Торкунов А.В. История. История России. 1914 - 1945 годы: 10 класс: базовый уровень: учеб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1.1.3.4.1.1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8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оголю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зебникова А.Ю., Матвеев А.И.Обществозн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4.3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  <w:gridCol w:w="1018"/>
        <w:gridCol w:w="2590"/>
        <w:gridCol w:w="1611"/>
        <w:gridCol w:w="2169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якиш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6.1.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0" w:hanging="0"/>
              <w:rPr/>
            </w:pPr>
            <w:r>
              <w:rPr>
                <w:sz w:val="24"/>
              </w:rPr>
              <w:t xml:space="preserve">Габриелян О.С., Химия (базов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5.3.6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асечник В.В., Каменский А.А., Рубцов А.М. и другие; Под редакцией Пасечника В.В. Биология. 10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5.3.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ладкий Ю.Н., Николина В.В. География. 10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>
                <w:spacing w:val="-57"/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6.3.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3.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ренников Б.О., Гололобов Н.В., Льняная Л.И. и другие; под редакцией Егорова С.Н. Основы безопасности жизнедеятельности. 10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7.2.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5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311" w:hanging="0"/>
              <w:rPr/>
            </w:pPr>
            <w:r>
              <w:rPr>
                <w:sz w:val="24"/>
              </w:rPr>
              <w:t>Гусарова И.В. Русский язык. (базовый и углубленный уровени) 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9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3.1.1.2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Лебедев Ю.В. Литература (в 2 частях). 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1.3.1.2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12" w:hanging="0"/>
              <w:rPr>
                <w:sz w:val="24"/>
              </w:rPr>
            </w:pPr>
            <w:r>
              <w:rPr>
                <w:sz w:val="24"/>
              </w:rPr>
              <w:t>Афанасьева О.В., Михеева И.В.</w:t>
            </w:r>
          </w:p>
          <w:p>
            <w:pPr>
              <w:pStyle w:val="TableParagraph"/>
              <w:spacing w:lineRule="auto" w:line="240"/>
              <w:ind w:left="107" w:right="2512" w:hanging="0"/>
              <w:rPr/>
            </w:pPr>
            <w:r>
              <w:rPr>
                <w:sz w:val="24"/>
              </w:rPr>
              <w:t>Английский язык 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2.1.6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Алимов Ш.А., Колягин Ю.М., Ткачева М.В. и другие. Математика: алгебра и начала математического анализа, геометрия. Алгебра и начала математического анализа. 10-11 клас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3.4.1.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танас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5.1.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инский В.Р., Чубарьян А.О. История. Всеобщая история. 1945 год - начало XXI века: 11 класс: базовый уровень: учебн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lang w:eastAsia="ru-RU"/>
              </w:rPr>
              <w:t>1.1.3.4.1.1.2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динский В.Р., Торкунов А.В. История. История России. 1945 год - начало XXI века: 11 класс: базовый уровень: учебн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lang w:eastAsia="ru-RU"/>
              </w:rPr>
              <w:t>1.1.3.4.1.1.2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оголю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зебникова А.Ю., Матвеев А.И.Обществозн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4"/>
                <w:szCs w:val="24"/>
                <w:lang w:val="en-US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>1.1.3.4.3.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осова Л.Л., Босова А.Ю. Информатика. 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1.1.3.4.2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якиш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6.1.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 xml:space="preserve">Приложение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0" w:hanging="0"/>
              <w:rPr/>
            </w:pPr>
            <w:r>
              <w:rPr>
                <w:sz w:val="24"/>
              </w:rPr>
              <w:t xml:space="preserve">Габриелян О.С., Химия (базов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1.1.3.5.3.6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/>
            </w:pPr>
            <w:r>
              <w:rPr>
                <w:sz w:val="24"/>
              </w:rPr>
              <w:t>19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асечник В.В., Каменский А.А., Рубцов А.М. и другие; Под редакцией Пасечника В.В. Биология. 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5.3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дкий Ю.Н., Николина В.В. География. 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>
                <w:spacing w:val="-57"/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.1.3.6.3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ронцов-Вельяминов Б.А. 10-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>1.1.3.5.2.1.1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color w:val="262626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color w:val="262626"/>
                <w:sz w:val="24"/>
                <w:szCs w:val="16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84" w:hanging="0"/>
              <w:jc w:val="right"/>
              <w:rPr/>
            </w:pPr>
            <w:r>
              <w:rPr>
                <w:sz w:val="24"/>
              </w:rPr>
              <w:t>20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Ля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1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Издательств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6.1.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ренников Б.О., Гололобов Н.В., Льняная Л.И. и другие; под редакцией Егорова С.Н. Основы безопасности жизнедеятельности. 11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освещ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.1.3.7.2.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4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ебных пособ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ьзуемых  МБОУ «Алексеевская СОШ»  при реализации основных образовательных программ начального общего, основного общего, среднего общего образования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5 учебный год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4"/>
        <w:gridCol w:w="1559"/>
        <w:gridCol w:w="1842"/>
        <w:gridCol w:w="3969"/>
      </w:tblGrid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108" w:hanging="0"/>
              <w:rPr/>
            </w:pPr>
            <w:r>
              <w:rPr>
                <w:sz w:val="24"/>
              </w:rPr>
              <w:t>Наимено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507" w:hanging="0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729" w:right="7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7" w:after="0"/>
              <w:ind w:left="1298" w:hanging="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91" w:after="0"/>
              <w:ind w:left="108" w:hanging="0"/>
              <w:rPr/>
            </w:pPr>
            <w:r>
              <w:rPr>
                <w:sz w:val="24"/>
              </w:rPr>
              <w:t>Горецк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pопис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-х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93" w:after="0"/>
              <w:ind w:left="108" w:hanging="0"/>
              <w:rPr/>
            </w:pPr>
            <w:r>
              <w:rPr>
                <w:sz w:val="24"/>
              </w:rPr>
              <w:t>Мор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ыкова Н.И. Английский в фокусе.2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А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здательство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"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. География.  5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ассические)(РГО)(Дрофа) Новый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. География. 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ассические)(РГО)(Дрофа) Новый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. География.  7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ассические)(РГО)(Дрофа) Новый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. География.  8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ассические)(РГО)(Дрофа) Новый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. География. 9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лассические)(РГО)(Дрофа) Новый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1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а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5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Академкнига/Учебник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VII-XVIIIв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 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в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 по истории России. XX-нач.XXIвв. 9 кл. 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 по истории Средних веков. 6 кл. ДИК. 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 История Нового времени. XIX в. 8 кл. 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 История Нового времени. XVI-XVIII вв.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 Новейшая история. ХХ-нач. ХХI вв. 9 кл. 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 Физическая география. 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 География материков и океанов.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М.: 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 Регионоведение. Люби св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4"/>
        <w:gridCol w:w="1559"/>
        <w:gridCol w:w="1842"/>
        <w:gridCol w:w="3969"/>
      </w:tblGrid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-нач.XXIв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х ве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 време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Атла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 време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VI-XV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-на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Атла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з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color w:val="333300"/>
                <w:sz w:val="24"/>
              </w:rPr>
              <w:t>М.:</w:t>
            </w:r>
            <w:r>
              <w:rPr>
                <w:color w:val="333300"/>
                <w:spacing w:val="-4"/>
                <w:sz w:val="24"/>
              </w:rPr>
              <w:t xml:space="preserve"> </w:t>
            </w:r>
            <w:r>
              <w:rPr>
                <w:color w:val="333300"/>
                <w:sz w:val="24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тл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оведение.Лю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9" w:after="0"/>
      <w:ind w:left="856" w:right="69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24" w:after="0"/>
      <w:ind w:left="1174" w:hanging="0"/>
    </w:pPr>
    <w:rPr>
      <w:rFonts w:ascii="Trebuchet MS" w:hAnsi="Trebuchet MS" w:eastAsia="Times New Roman" w:cs="Trebuchet MS"/>
      <w:sz w:val="53"/>
      <w:szCs w:val="53"/>
    </w:rPr>
  </w:style>
  <w:style w:type="paragraph" w:styleId="TextBody">
    <w:name w:val="Body Text"/>
    <w:basedOn w:val="Normal"/>
    <w:pPr/>
    <w:rPr>
      <w:rFonts w:ascii="Trebuchet MS" w:hAnsi="Trebuchet MS" w:eastAsia="Times New Roman" w:cs="Trebuchet MS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1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DejaVu Sans;MS Gothic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0:00Z</dcterms:created>
  <dc:creator>USERPC</dc:creator>
  <dc:description/>
  <cp:keywords/>
  <dc:language>en-US</dc:language>
  <cp:lastModifiedBy>USERPC</cp:lastModifiedBy>
  <dcterms:modified xsi:type="dcterms:W3CDTF">2024-08-07T05:34:00Z</dcterms:modified>
  <cp:revision>33</cp:revision>
  <dc:subject/>
  <dc:title>                                                                                 Утверждаю</dc:title>
</cp:coreProperties>
</file>